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expediente Nº 3000/10, se procedió a realizar el llamado a Licitación Pública Nº 01/10, para la Obra Trabajos de Restauración y refuncionalización del Edificio Ex Matader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ormalizado el Acta de Apertura se presentó la Empresa COVAC S.R.L Ingeniereía y construcciones por un monto de Pesos Seiscientos Treinta y Seis Mil Setecientos Noventa y Siete con Ochenta y Tres Centavos ($ 636.797,83.-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alizada la oferta y los actuados presentados se considera conveniente su adjudi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oferente ha presentado nota de mantenimiento de ofer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adjudicar la Licitación Pública </w:t>
      </w:r>
    </w:p>
    <w:p>
      <w:pPr>
        <w:pStyle w:val="Normal"/>
        <w:spacing w:lineRule="auto" w:line="360"/>
        <w:jc w:val="both"/>
        <w:rPr/>
      </w:pPr>
      <w:r>
        <w:rPr/>
        <w:t>--------------------  Nº 01/10 a la firma COVAC S.R.L Ingeniería y Construcciones, para la ejecución de la obra: Restauración y Refuncionalización del Edificio del Ex Matadero Municipal por un monto de Pesos Seiscientos Treinta y Seis Mil Setecientos Noventa y Siete con Ochenta y Tres Centavos ($ 636.797,83.--)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16:00Z</dcterms:created>
  <dc:creator>HDELIA</dc:creator>
  <dc:description/>
  <cp:keywords/>
  <dc:language>en-US</dc:language>
  <cp:lastModifiedBy>HDELIA</cp:lastModifiedBy>
  <dcterms:modified xsi:type="dcterms:W3CDTF">2010-03-25T20:31:00Z</dcterms:modified>
  <cp:revision>1</cp:revision>
  <dc:subject/>
  <dc:title>                          </dc:title>
</cp:coreProperties>
</file>